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進路決定状況報告書  （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農学研究科　院生用</w:t>
      </w:r>
      <w:r>
        <w:rPr>
          <w:rFonts w:ascii="游ゴシック;Yu Gothic" w:hAnsi="游ゴシック;Yu Gothic" w:cs="游ゴシック;Yu Gothic" w:eastAsia="游ゴシック;Yu Gothic"/>
          <w:sz w:val="24"/>
        </w:rPr>
        <w:t>）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年　　　月　　　日提出</w:t>
      </w:r>
    </w:p>
    <w:tbl>
      <w:tblPr>
        <w:tblW w:w="9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622"/>
        <w:gridCol w:w="1095"/>
        <w:gridCol w:w="2166"/>
        <w:gridCol w:w="1275"/>
        <w:gridCol w:w="3146"/>
      </w:tblGrid>
      <w:tr>
        <w:trPr>
          <w:trHeight w:val="53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応用生物・希少糖科学専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1298" w:hanging="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コー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指導教員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33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修了後の連絡先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〒（　　　　－　　　　　　）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　電話（　　　　　－　　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6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2"/>
                <w:szCs w:val="22"/>
              </w:rPr>
              <w:t>都道府県　　　　　　　区市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卒業後の連絡先が未定の場合は「未定」と記入し、決定次第、農学部学務係へ連絡してください。</w:t>
            </w:r>
          </w:p>
        </w:tc>
      </w:tr>
    </w:tbl>
    <w:p>
      <w:pPr>
        <w:pStyle w:val="Normal"/>
        <w:spacing w:lineRule="auto" w:line="360"/>
        <w:rPr>
          <w:rFonts w:ascii="游ゴシック;Yu Gothic" w:hAnsi="游ゴシック;Yu Gothic" w:eastAsia="游ゴシック;Yu Gothic" w:cs="游ゴシック;Yu Gothic"/>
          <w:color w:val="00000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0"/>
          <w:szCs w:val="20"/>
        </w:rPr>
        <w:t>【該当する区分の左欄に〇印を付けて、右欄に進路の状況を具体的に記入してください。】</w:t>
      </w:r>
    </w:p>
    <w:tbl>
      <w:tblPr>
        <w:tblW w:w="938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1443"/>
        <w:gridCol w:w="7363"/>
      </w:tblGrid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企業・団体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企業名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本社所在地：　　　　　　都道府県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  <w:u w:val="single"/>
              </w:rPr>
              <w:t>　　　　区郡市　　　　　町　　　 番地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予定地：　　　　　　　　主に担当する業務：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雇用期間の定め　　な　し　・　あ　り（期間：　　　　　　　　　）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国家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先名称：　　　　　　　　　　　　　　種別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総合職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一般職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地方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先名称：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種別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行政 ･ 学校事務 ･ 保安 ･ 保育士 ･ 幼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保 ･ 土木 ･ 他（　　　　）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教員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教諭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私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校種：幼保 ・ 幼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担当教科等：　　　　　　　　　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講師等決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私立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勤務形態：　常勤　・　非常勤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担当教科等：　　　　　　　　任期：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講師登録済都道府県・市町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校種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担当教科等：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営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名称：　　　　　　　　　　　　　　　本社所在地：　　　　　　都道府県</w:t>
            </w:r>
          </w:p>
        </w:tc>
      </w:tr>
      <w:tr>
        <w:trPr>
          <w:trHeight w:val="85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業種分類（コード）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</w:rPr>
              <w:t>　　職種分類（コード）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S-Gothic;ＤＦ行書体" w:eastAsia="游ゴシック;Yu Gothic"/>
                <w:b/>
                <w:color w:val="000000"/>
                <w:sz w:val="20"/>
                <w:szCs w:val="20"/>
              </w:rPr>
              <w:t>上記の進路の者は、別紙を参考にして、業種分類及び職種分類のコードを記入してください。</w:t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進　　学</w:t>
            </w:r>
          </w:p>
        </w:tc>
        <w:tc>
          <w:tcPr>
            <w:tcW w:w="7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進学先名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大学大学院　　　　　　研究科　　　　　　　　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［　］修士２年　［　］博士前期２年　［　］博士後期３年　［　］博士５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［　］専門職２年　［　］専門職３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専門学校等名称：</w:t>
            </w:r>
          </w:p>
        </w:tc>
      </w:tr>
      <w:tr>
        <w:trPr>
          <w:trHeight w:val="1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その他（未定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理由： 就活中 ・　臨時職員等受験予定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留学予定 ・ 留年予定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700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進学予定（進学予定先名称：        　　　　　　　　　　　　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/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就職･進学しない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否就職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理由：家事手伝い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結婚の為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受験勉強（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教採・公務員・院試・資格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9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600"/>
              <w:jc w:val="left"/>
              <w:textAlignment w:val="baseline"/>
              <w:rPr>
                <w:rFonts w:ascii="游ゴシック;Yu Gothic" w:hAnsi="游ゴシック;Yu Gothic" w:eastAsia="游ゴシック;Yu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OG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O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訪問　　　　□受け付ける　　　　□受け付けない</w:t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20"/>
          <w:szCs w:val="20"/>
        </w:rPr>
        <w:t>◆</w:t>
      </w:r>
      <w:r>
        <w:rPr>
          <w:rFonts w:ascii="游ゴシック;Yu Gothic" w:hAnsi="游ゴシック;Yu Gothic" w:cs="游ゴシック;Yu Gothic" w:eastAsia="游ゴシック;Yu Gothic"/>
          <w:color w:val="000000"/>
          <w:sz w:val="20"/>
          <w:szCs w:val="20"/>
        </w:rPr>
        <w:t>記入に関する問い合わせ先；農学部学務係◆この報告書に記入された内容は、農学部学務係及びキャリア支援センターが厳重に管理します。なお、農学部同窓会の活動を円滑にするため進路データを池戸会へ提供しますので、都合の悪い方は農学部学務係に申し出てください。</w:t>
      </w:r>
    </w:p>
    <w:sectPr>
      <w:type w:val="nextPage"/>
      <w:pgSz w:w="11906" w:h="16838"/>
      <w:pgMar w:left="1531" w:right="964" w:gutter="0" w:header="0" w:top="680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6:00Z</dcterms:created>
  <dc:creator>KEN</dc:creator>
  <dc:description/>
  <cp:keywords/>
  <dc:language>en-US</dc:language>
  <cp:lastModifiedBy>平岡桂子(ajimsenm2)</cp:lastModifiedBy>
  <cp:lastPrinted>2020-06-18T10:31:00Z</cp:lastPrinted>
  <dcterms:modified xsi:type="dcterms:W3CDTF">2022-03-16T01:12:00Z</dcterms:modified>
  <cp:revision>12</cp:revision>
  <dc:subject/>
  <dc:title>進  路  決  定  状  況  報  告  書</dc:title>
</cp:coreProperties>
</file>